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KA PM 270 Centru cu comanda numerica cu 5 axe      OK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entru prelucrarea lemnului, a materialului lemnos, a plasticului si a materialelor compozit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osibilitati de utilizare:</w:t>
      </w:r>
    </w:p>
    <w:p>
      <w:pPr>
        <w:pStyle w:val="Normal"/>
        <w:rPr>
          <w:lang w:val="it-IT"/>
        </w:rPr>
      </w:pPr>
      <w:r>
        <w:rPr>
          <w:lang w:val="it-IT"/>
        </w:rPr>
        <w:t>CNC-ul universal PM 270, cu 5 axe de prelucrare, in constructie tip Gantry, a fost special conceput pentru prelucrarea lemnului si materialelor lemnoase in prelucrari individuale sau serii mici de exemplu in amenajari interioare, definitivarea constructiilor interioare, a magazinelor, mobila de desing, si productia de usi si trepte.</w:t>
      </w:r>
    </w:p>
    <w:p>
      <w:pPr>
        <w:pStyle w:val="Normal"/>
        <w:rPr>
          <w:lang w:val="it-IT"/>
        </w:rPr>
      </w:pPr>
      <w:r>
        <w:rPr>
          <w:lang w:val="it-IT"/>
        </w:rPr>
        <w:t>Masina are o cursa mare Z de 800mm si garanteaza prelucrari precise a lungimilor de pana la 6000mm.</w:t>
      </w:r>
    </w:p>
    <w:p>
      <w:pPr>
        <w:pStyle w:val="Normal"/>
        <w:rPr/>
      </w:pPr>
      <w:r>
        <w:rPr>
          <w:lang w:val="it-IT"/>
        </w:rPr>
        <w:t>Utilizatorii profita de tehnica pe 5 axe, ce face posibila mobilitatea completa a agregatelor la lucrari mari, si de raportul bun pret-calitate.</w:t>
      </w:r>
    </w:p>
    <w:p>
      <w:pPr>
        <w:pStyle w:val="Normal"/>
        <w:jc w:val="both"/>
        <w:rPr/>
      </w:pPr>
      <w:r>
        <w:rPr>
          <w:lang w:val="it-IT"/>
        </w:rPr>
        <w:t>Pe langa valorile de acceleratie si precizia masinii, componentele garanteaza, in mecanica si electronica, siguranta in procesare precum si viabilitate lunga si demonstreaza avantajele noii linii PM 27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talii tehnice PM 270 Standard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Dotari</w:t>
      </w:r>
    </w:p>
    <w:p>
      <w:pPr>
        <w:pStyle w:val="Normal"/>
        <w:rPr>
          <w:lang w:val="fr-FR"/>
        </w:rPr>
      </w:pPr>
      <w:r>
        <w:rPr>
          <w:lang w:val="fr-FR"/>
        </w:rPr>
        <w:t>Comanda:</w:t>
        <w:tab/>
        <w:tab/>
        <w:tab/>
        <w:t>Siemens 840 D sau BWO 920, pupitru de comanda mob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32" w:hanging="2832"/>
        <w:rPr>
          <w:lang w:val="fr-FR"/>
        </w:rPr>
      </w:pPr>
      <w:r>
        <w:rPr>
          <w:lang w:val="fr-FR"/>
        </w:rPr>
        <w:t>Arbore de frezare:</w:t>
        <w:tab/>
        <w:t>HSK F 63, racire cu apa, 12 KW de la 6.000 1/min, rotatii 1000 pana la 24.000 1/min, fara trepte</w:t>
      </w:r>
    </w:p>
    <w:p>
      <w:pPr>
        <w:pStyle w:val="Normal"/>
        <w:ind w:left="2832" w:hanging="2832"/>
        <w:rPr>
          <w:lang w:val="fr-FR"/>
        </w:rPr>
      </w:pPr>
      <w:r>
        <w:rPr>
          <w:lang w:val="fr-FR"/>
        </w:rPr>
      </w:r>
    </w:p>
    <w:p>
      <w:pPr>
        <w:pStyle w:val="Normal"/>
        <w:ind w:left="2832" w:hanging="2832"/>
        <w:rPr>
          <w:lang w:val="it-IT"/>
        </w:rPr>
      </w:pPr>
      <w:r>
        <w:rPr>
          <w:lang w:val="it-IT"/>
        </w:rPr>
        <w:t>Agregat :</w:t>
        <w:tab/>
        <w:t>Agregat universal cursa Z 800mm, A 540</w:t>
      </w:r>
      <w:r>
        <w:rPr>
          <w:vertAlign w:val="superscript"/>
          <w:lang w:val="it-IT"/>
        </w:rPr>
        <w:t>o</w:t>
      </w:r>
      <w:r>
        <w:rPr>
          <w:lang w:val="it-IT"/>
        </w:rPr>
        <w:t>, B +/- 98</w:t>
      </w:r>
      <w:r>
        <w:rPr>
          <w:vertAlign w:val="superscript"/>
          <w:lang w:val="it-IT"/>
        </w:rPr>
        <w:t>o</w:t>
      </w:r>
      <w:r>
        <w:rPr>
          <w:lang w:val="it-IT"/>
        </w:rPr>
        <w:t>, A/B in unghi de 50</w:t>
      </w:r>
      <w:r>
        <w:rPr>
          <w:vertAlign w:val="superscript"/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haustare</w:t>
        <w:tab/>
        <w:tab/>
        <w:tab/>
        <w:t xml:space="preserve">Dispozitiv de captare span si praf, CNC reglabil pe inaltime, </w:t>
      </w:r>
    </w:p>
    <w:p>
      <w:pPr>
        <w:pStyle w:val="Normal"/>
        <w:ind w:left="2124" w:firstLine="708"/>
        <w:jc w:val="both"/>
        <w:rPr/>
      </w:pPr>
      <w:r>
        <w:rPr>
          <w:lang w:val="it-IT"/>
        </w:rPr>
        <w:t>racord central 1 x D 3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Antrenare a arborelui</w:t>
      </w:r>
      <w:r>
        <w:rPr>
          <w:lang w:val="it-IT"/>
        </w:rPr>
        <w:t>:</w:t>
        <w:tab/>
        <w:tab/>
        <w:t>Axa X – bara dintata</w:t>
      </w:r>
    </w:p>
    <w:p>
      <w:pPr>
        <w:pStyle w:val="Normal"/>
        <w:jc w:val="both"/>
        <w:rPr>
          <w:u w:val="single"/>
          <w:lang w:val="it-IT"/>
        </w:rPr>
      </w:pPr>
      <w:r>
        <w:rPr>
          <w:lang w:val="it-IT"/>
        </w:rPr>
        <w:tab/>
        <w:tab/>
        <w:tab/>
        <w:tab/>
        <w:t xml:space="preserve">Axa Y – bara dintata, </w:t>
      </w:r>
      <w:r>
        <w:rPr>
          <w:u w:val="single"/>
          <w:lang w:val="it-IT"/>
        </w:rPr>
        <w:t>Gantry</w:t>
      </w:r>
    </w:p>
    <w:p>
      <w:pPr>
        <w:pStyle w:val="Normal"/>
        <w:jc w:val="both"/>
        <w:rPr>
          <w:u w:val="single"/>
        </w:rPr>
      </w:pPr>
      <w:r>
        <w:rPr>
          <w:lang w:val="it-IT"/>
        </w:rPr>
        <w:tab/>
        <w:tab/>
        <w:tab/>
        <w:tab/>
      </w:r>
      <w:r>
        <w:rPr/>
        <w:t xml:space="preserve">Axa Z – ax pe bil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sa masinii</w:t>
        <w:tab/>
        <w:tab/>
        <w:tab/>
        <w:t xml:space="preserve">10 bare de suport cu </w:t>
      </w:r>
      <w:r>
        <w:rPr>
          <w:u w:val="single"/>
          <w:lang w:val="it-IT"/>
        </w:rPr>
        <w:t xml:space="preserve">fixare mecanica cu arc </w:t>
      </w:r>
    </w:p>
    <w:p>
      <w:pPr>
        <w:pStyle w:val="Normal"/>
        <w:jc w:val="both"/>
        <w:rPr/>
      </w:pPr>
      <w:r>
        <w:rPr/>
        <w:t>La Y = 6000m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atia de fixare</w:t>
      </w:r>
      <w:r>
        <w:rPr/>
        <w:t>:</w:t>
        <w:tab/>
        <w:tab/>
        <w:t xml:space="preserve">pentru incarcare </w:t>
      </w:r>
      <w:r>
        <w:rPr>
          <w:u w:val="single"/>
        </w:rPr>
        <w:t xml:space="preserve">alternativa </w:t>
      </w:r>
      <w:r>
        <w:rPr/>
        <w:t>la Y = 6.000mm</w:t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ab/>
      </w:r>
      <w:r>
        <w:rPr/>
        <w:t>2 statii, fiecare dotata cu 1 circuit de comanda vacuum, 3 circuite de comanda (circuite pneumatice cu presiune control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Dispozitiv de siguranta:</w:t>
        <w:tab/>
        <w:t xml:space="preserve">cabina de protectie se deplaseaza cu </w:t>
      </w:r>
      <w:r>
        <w:rPr>
          <w:u w:val="single"/>
        </w:rPr>
        <w:t>aparatoarele de sigura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meniu de lucru in functionare cu 3 axe</w:t>
      </w:r>
    </w:p>
    <w:p>
      <w:pPr>
        <w:pStyle w:val="Normal"/>
        <w:jc w:val="both"/>
        <w:rPr/>
      </w:pPr>
      <w:r>
        <w:rPr>
          <w:lang w:val="it-IT"/>
        </w:rPr>
        <w:t>Caracteristici:</w:t>
        <w:tab/>
        <w:tab/>
        <w:tab/>
        <w:t>Diam. scula 160mm, lungime totala 160mm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</w:r>
      <w:r>
        <w:rPr/>
        <w:t>X = 1.350mm, Y = 6.000 mm, Z = 420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meniu de lucru in functionare cu 5 axe</w:t>
      </w:r>
    </w:p>
    <w:p>
      <w:pPr>
        <w:pStyle w:val="Normal"/>
        <w:jc w:val="both"/>
        <w:rPr/>
      </w:pPr>
      <w:r>
        <w:rPr>
          <w:lang w:val="it-IT"/>
        </w:rPr>
        <w:t>Caracteristici:</w:t>
        <w:tab/>
        <w:tab/>
        <w:tab/>
        <w:t>Diam scula 160mm, lungime totala 160mm</w:t>
      </w:r>
    </w:p>
    <w:p>
      <w:pPr>
        <w:pStyle w:val="Normal"/>
        <w:jc w:val="both"/>
        <w:rPr>
          <w:lang w:val="fr-FR"/>
        </w:rPr>
      </w:pPr>
      <w:r>
        <w:rPr>
          <w:lang w:val="it-IT"/>
        </w:rPr>
        <w:tab/>
        <w:tab/>
        <w:tab/>
        <w:tab/>
      </w:r>
      <w:r>
        <w:rPr/>
        <w:t>X = 1.</w:t>
      </w:r>
      <w:r>
        <w:rPr>
          <w:lang w:val="fr-FR"/>
        </w:rPr>
        <w:t>350mm, Y = 5.600mm, Z = 420m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i/>
        </w:rPr>
        <w:t>Viteza de deplasare</w:t>
      </w:r>
      <w:r>
        <w:rPr/>
        <w:tab/>
        <w:tab/>
      </w:r>
      <w:r>
        <w:rPr>
          <w:lang w:val="fr-FR"/>
        </w:rPr>
        <w:t>X =  45m/min, Y = 45 m/min, Z = 24m/min, A/B = 10.000</w:t>
      </w:r>
      <w:r>
        <w:rPr>
          <w:vertAlign w:val="superscript"/>
          <w:lang w:val="fr-FR"/>
        </w:rPr>
        <w:t>o</w:t>
      </w:r>
      <w:r>
        <w:rPr>
          <w:lang w:val="fr-FR"/>
        </w:rPr>
        <w:t>/mi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Magazia de scule</w:t>
        <w:tab/>
        <w:tab/>
      </w:r>
      <w:r>
        <w:rPr>
          <w:lang w:val="fr-FR"/>
        </w:rPr>
        <w:t xml:space="preserve">Magazie de scule </w:t>
      </w:r>
      <w:r>
        <w:rPr>
          <w:u w:val="single"/>
          <w:lang w:val="fr-FR"/>
        </w:rPr>
        <w:t>pe lant</w:t>
      </w:r>
      <w:r>
        <w:rPr>
          <w:lang w:val="fr-FR"/>
        </w:rPr>
        <w:t>, locasuri 12 (standard), posibil 16, 24, 3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 max :</w:t>
        <w:tab/>
        <w:tab/>
        <w:tab/>
        <w:t>D 160mm, lungime totala 160mm (D 90mm la magazie cu 24 sau 32)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</w:r>
      <w:r>
        <w:rPr>
          <w:lang w:val="it-IT"/>
        </w:rPr>
        <w:t>Greutate scula max. 6 kg, Panza circular pana la max 350mm diam.,</w:t>
      </w:r>
    </w:p>
    <w:p>
      <w:pPr>
        <w:pStyle w:val="Normal"/>
        <w:ind w:left="2124" w:firstLine="708"/>
        <w:jc w:val="both"/>
        <w:rPr>
          <w:lang w:val="it-IT"/>
        </w:rPr>
      </w:pPr>
      <w:r>
        <w:rPr>
          <w:lang w:val="it-IT"/>
        </w:rPr>
        <w:t>pickup pentru panza D 450m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Dim. gabar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eutate:</w:t>
        <w:tab/>
        <w:tab/>
        <w:tab/>
        <w:t>ca. 8.500 k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cesar de spatiu</w:t>
        <w:tab/>
        <w:tab/>
        <w:t>latime 5.700 x lungime 12.000 incl. spatiul de comanda si siguran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NL 6.000mm</w:t>
        <w:tab/>
        <w:tab/>
        <w:t>inaltime 3.600 fara las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otare si livrare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>625202</w:t>
        <w:tab/>
        <w:t>MAKA CNC PM 270, 1350 x 4000 x 420mm</w:t>
        <w:tab/>
        <w:tab/>
        <w:tab/>
        <w:t xml:space="preserve">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Comanda CNC SIEMENS 840D sau la alegere BWO 920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Agregat universal pentru frezari pe 5 axe, 12 kW / max 24.000 1/min,</w:t>
      </w:r>
    </w:p>
    <w:p>
      <w:pPr>
        <w:pStyle w:val="Normal"/>
        <w:jc w:val="both"/>
        <w:rPr/>
      </w:pPr>
      <w:r>
        <w:rPr>
          <w:lang w:val="it-IT"/>
        </w:rPr>
        <w:tab/>
        <w:tab/>
        <w:t>HSK F63, magazie de scule in lant cu 12 locasuri; 8 bare de sustinere /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 xml:space="preserve">4 opritoare piesa ce pot fi coborate, 12 suporti bazis cu farfurie rotunda </w:t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w:rPr/>
        <w:t>vacuum 110mm diam., 1 pompa vacuum 128m</w:t>
      </w:r>
      <w:r>
        <w:rPr>
          <w:vertAlign w:val="superscript"/>
        </w:rPr>
        <w:t>3</w:t>
      </w:r>
      <w:r>
        <w:rPr/>
        <w:t>/h cu rezervor intermediar</w:t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 xml:space="preserve">250 l, 1 </w:t>
      </w:r>
      <w:r>
        <w:rPr>
          <w:u w:val="single"/>
          <w:lang w:val="fr-FR"/>
        </w:rPr>
        <w:t xml:space="preserve">circuit pt. span, </w:t>
      </w:r>
      <w:r>
        <w:rPr>
          <w:lang w:val="fr-FR"/>
        </w:rPr>
        <w:t>cabina de protectie ce se misca impreuna cu suportul agregatului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625203</w:t>
        <w:tab/>
        <w:t>MAKA CNC PM 270, 1350 x 6000 x 420mm</w:t>
        <w:tab/>
        <w:tab/>
        <w:tab/>
        <w:t xml:space="preserve">       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ab/>
        <w:tab/>
      </w:r>
      <w:r>
        <w:rPr>
          <w:lang w:val="fr-FR"/>
        </w:rPr>
        <w:t>Aceeasi instalatie, dar domeniul Y de 6000mm, 10 bare de sustinere /</w:t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>
          <w:lang w:val="it-IT"/>
        </w:rPr>
        <w:t>2 x 4 opritoare piesa ce pot fi coborate, si impartirea lungimii mesei in 2</w:t>
      </w:r>
    </w:p>
    <w:p>
      <w:pPr>
        <w:pStyle w:val="Normal"/>
        <w:ind w:left="708" w:firstLine="708"/>
        <w:jc w:val="both"/>
        <w:rPr/>
      </w:pPr>
      <w:r>
        <w:rPr>
          <w:lang w:val="it-IT"/>
        </w:rPr>
        <w:t>Statii de fixare</w:t>
      </w:r>
      <w:r>
        <w:rPr>
          <w:u w:val="single"/>
          <w:lang w:val="it-IT"/>
        </w:rPr>
        <w:t xml:space="preserve"> </w:t>
      </w:r>
      <w:r>
        <w:rPr>
          <w:lang w:val="it-IT"/>
        </w:rPr>
        <w:t>cu comanda pentru  lucrari la 2 statii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>625204</w:t>
        <w:tab/>
        <w:t>MAKA CNC PM 270, 1350 x 8000 x 420mm</w:t>
        <w:tab/>
        <w:tab/>
        <w:tab/>
        <w:t xml:space="preserve">        </w:t>
      </w:r>
    </w:p>
    <w:p>
      <w:pPr>
        <w:pStyle w:val="Normal"/>
        <w:jc w:val="both"/>
        <w:rPr>
          <w:lang w:val="fr-FR"/>
        </w:rPr>
      </w:pPr>
      <w:r>
        <w:rPr>
          <w:lang w:val="it-IT"/>
        </w:rPr>
        <w:tab/>
        <w:tab/>
      </w:r>
      <w:r>
        <w:rPr>
          <w:lang w:val="fr-FR"/>
        </w:rPr>
        <w:t>Aceeasi instalatie dar domeniul Y de 8000mm, 12 ventuz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625212</w:t>
        <w:tab/>
        <w:t>MAKA CNC PM 270, 1600 x 4000 x 420mm</w:t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</w:r>
      <w:r>
        <w:rPr>
          <w:lang w:val="fr-FR"/>
        </w:rPr>
        <w:t>= ca 625202, dar domeniul X de 1600mm (in loc de 1350mm)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625213</w:t>
        <w:tab/>
        <w:t>MAKA CNC PM 270, 1600 x 6000 x 420mm</w:t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</w:r>
      <w:r>
        <w:rPr>
          <w:lang w:val="fr-FR"/>
        </w:rPr>
        <w:t>= ca 625203, dar domeniul X de 1600mm (in loc de 1350mm)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625214</w:t>
        <w:tab/>
        <w:t>MAKA CNC PM 270, 1600 x 8000 x 420mm</w:t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</w:r>
      <w:r>
        <w:rPr>
          <w:lang w:val="fr-FR"/>
        </w:rPr>
        <w:t>= ca 625204, dar domeniul X de 1600mm (in loc de 1350m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625222</w:t>
        <w:tab/>
        <w:t>MAKA CNC PM 270, 2700 x 4000 x 420mm</w:t>
        <w:tab/>
        <w:tab/>
        <w:tab/>
        <w:t xml:space="preserve">     </w:t>
      </w:r>
      <w:r>
        <w:rPr>
          <w:b/>
          <w:lang w:val="fr-FR"/>
        </w:rPr>
        <w:t xml:space="preserve">  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ab/>
        <w:tab/>
      </w:r>
      <w:r>
        <w:rPr>
          <w:lang w:val="it-IT"/>
        </w:rPr>
        <w:t>= ca 625202, dar domeniul X 2700mm (in loc de 1350mm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 xml:space="preserve">suportul masinii in dotare cu batiu dublu prismatic cu 2 x 8 bare d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sustinere (fiecare prisma 8 bare de sustinere de 1350mm latim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in exteriorul si in mijloc pe ghidaje liniare pentru reglare rapida manuala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it-IT"/>
        </w:rPr>
        <w:tab/>
        <w:tab/>
      </w:r>
      <w:r>
        <w:rPr>
          <w:lang w:val="fr-FR"/>
        </w:rPr>
        <w:t xml:space="preserve">in domeniul Y, dotat ca 1 statie de fixare 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625223</w:t>
        <w:tab/>
        <w:t>MAKA CNC PM 270, 2700 x 6000 x 420mm</w:t>
        <w:tab/>
        <w:tab/>
        <w:tab/>
        <w:t xml:space="preserve">      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ab/>
        <w:tab/>
      </w:r>
      <w:r>
        <w:rPr>
          <w:lang w:val="fr-FR"/>
        </w:rPr>
        <w:t>= ca 625222, dar domeniul Y de 6000mm (in loc de 4000mm),</w:t>
      </w:r>
    </w:p>
    <w:p>
      <w:pPr>
        <w:pStyle w:val="Normal"/>
        <w:jc w:val="both"/>
        <w:rPr/>
      </w:pPr>
      <w:r>
        <w:rPr>
          <w:lang w:val="fr-FR"/>
        </w:rPr>
        <w:tab/>
        <w:tab/>
        <w:t>2 x 10 console / 2 x 4 opritoare piesa ce pot fi coborate</w:t>
      </w:r>
    </w:p>
    <w:p>
      <w:pPr>
        <w:pStyle w:val="Normal"/>
        <w:jc w:val="both"/>
        <w:rPr>
          <w:u w:val="single"/>
          <w:lang w:val="it-IT"/>
        </w:rPr>
      </w:pPr>
      <w:r>
        <w:rPr>
          <w:lang w:val="fr-FR"/>
        </w:rPr>
        <w:tab/>
        <w:tab/>
      </w:r>
      <w:r>
        <w:rPr>
          <w:lang w:val="it-IT"/>
        </w:rPr>
        <w:t xml:space="preserve">si impartirea lungimii masinii in domeniul Y in 2 </w:t>
      </w:r>
      <w:r>
        <w:rPr>
          <w:u w:val="single"/>
          <w:lang w:val="it-IT"/>
        </w:rPr>
        <w:t>statii de fixare</w:t>
      </w:r>
    </w:p>
    <w:p>
      <w:pPr>
        <w:pStyle w:val="Normal"/>
        <w:jc w:val="both"/>
        <w:rPr/>
      </w:pPr>
      <w:r>
        <w:rPr>
          <w:lang w:val="it-IT"/>
        </w:rPr>
        <w:tab/>
        <w:tab/>
        <w:t>cu comanda pentru  lucrari cu 2 statii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>625224</w:t>
        <w:tab/>
        <w:t>MAKA CNC PM 270, 2700 x 8000 x 420mm</w:t>
        <w:tab/>
        <w:tab/>
        <w:tab/>
        <w:t xml:space="preserve">     </w:t>
      </w:r>
    </w:p>
    <w:p>
      <w:pPr>
        <w:pStyle w:val="Normal"/>
        <w:jc w:val="both"/>
        <w:rPr>
          <w:lang w:val="fr-FR"/>
        </w:rPr>
      </w:pPr>
      <w:r>
        <w:rPr>
          <w:lang w:val="it-IT"/>
        </w:rPr>
        <w:tab/>
        <w:tab/>
      </w:r>
      <w:r>
        <w:rPr>
          <w:lang w:val="fr-FR"/>
        </w:rPr>
        <w:t>= ca 625223, dar domeniul Y de 8000mm (in loc de 6000m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2 x 12 bare de sustin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9232</w:t>
        <w:tab/>
        <w:t>Ax de frezare HSK F63 12kW /max. 26.000 1/min (in loc de max. 24.000 1/mi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9233</w:t>
        <w:tab/>
        <w:t>Ax de frezare HSK F63 20 kW /max. 24.000 1/min (in loc de 12 KW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9201</w:t>
        <w:tab/>
        <w:t>Magazie de scule pe lant – completare la 16 locasuri (in loc de 12)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9202</w:t>
        <w:tab/>
        <w:t>Magazie de scule pe lant – completare la 24 locasuri (in loc de 12)</w:t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>
          <w:lang w:val="it-IT"/>
        </w:rPr>
        <w:t>pentru scule pana la 90mm diametru, respectiv la sortarea sculelor</w:t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>pana la 160mm diametru</w:t>
      </w:r>
    </w:p>
    <w:p>
      <w:pPr>
        <w:pStyle w:val="Normal"/>
        <w:jc w:val="both"/>
        <w:rPr/>
      </w:pPr>
      <w:r>
        <w:rPr>
          <w:lang w:val="it-IT"/>
        </w:rPr>
        <w:t>629203</w:t>
        <w:tab/>
      </w:r>
      <w:r>
        <w:rPr>
          <w:lang w:val="fr-FR"/>
        </w:rPr>
        <w:t>Magazie de scule pe lant – completare la 32 locasuri (in loc de 12)</w:t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>
          <w:lang w:val="it-IT"/>
        </w:rPr>
        <w:t>dotare ca la cea cu 24 de locu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8142</w:t>
        <w:tab/>
        <w:t>Loc pentru panza circular pickup, max. 450mm diametru in cadrul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magaziei pe lant</w:t>
      </w:r>
    </w:p>
    <w:p>
      <w:pPr>
        <w:pStyle w:val="Normal"/>
        <w:jc w:val="both"/>
        <w:rPr/>
      </w:pPr>
      <w:r>
        <w:rPr>
          <w:lang w:val="fr-FR"/>
        </w:rPr>
        <w:t>629189</w:t>
        <w:tab/>
        <w:t>Arbore palpator HSK F63 pentru faze pe cant, de exemplu pentru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ab/>
        <w:tab/>
      </w:r>
      <w:r>
        <w:rPr>
          <w:lang w:val="it-IT"/>
        </w:rPr>
        <w:t xml:space="preserve">trepte / </w:t>
      </w:r>
      <w:r>
        <w:rPr>
          <w:u w:val="single"/>
          <w:lang w:val="it-IT"/>
        </w:rPr>
        <w:t xml:space="preserve">inel palpator </w:t>
      </w:r>
      <w:r>
        <w:rPr>
          <w:lang w:val="it-IT"/>
        </w:rPr>
        <w:t xml:space="preserve"> 130 mm diametr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fr-FR"/>
        </w:rPr>
        <w:t>628109</w:t>
        <w:tab/>
        <w:t xml:space="preserve">Banda de transport </w:t>
      </w:r>
      <w:r>
        <w:rPr>
          <w:u w:val="single"/>
          <w:lang w:val="fr-FR"/>
        </w:rPr>
        <w:t>aschii</w:t>
      </w:r>
      <w:r>
        <w:rPr>
          <w:lang w:val="fr-FR"/>
        </w:rPr>
        <w:t xml:space="preserve"> Y 4000mm (la X 2700mm de prevazut de 2 x)</w:t>
        <w:tab/>
      </w:r>
    </w:p>
    <w:p>
      <w:pPr>
        <w:pStyle w:val="Normal"/>
        <w:jc w:val="both"/>
        <w:rPr/>
      </w:pPr>
      <w:r>
        <w:rPr>
          <w:lang w:val="fr-FR"/>
        </w:rPr>
        <w:t>628110</w:t>
        <w:tab/>
        <w:t xml:space="preserve">Banda de transport </w:t>
      </w:r>
      <w:r>
        <w:rPr>
          <w:u w:val="single"/>
          <w:lang w:val="fr-FR"/>
        </w:rPr>
        <w:t>aschii</w:t>
      </w:r>
      <w:r>
        <w:rPr>
          <w:lang w:val="fr-FR"/>
        </w:rPr>
        <w:t xml:space="preserve"> Y 6000mm (la X 2700mm de prevazut de 2 x)</w:t>
        <w:tab/>
      </w:r>
    </w:p>
    <w:p>
      <w:pPr>
        <w:pStyle w:val="Normal"/>
        <w:jc w:val="both"/>
        <w:rPr/>
      </w:pPr>
      <w:r>
        <w:rPr>
          <w:lang w:val="fr-FR"/>
        </w:rPr>
        <w:t>628108</w:t>
        <w:tab/>
        <w:t xml:space="preserve">Banda de transport </w:t>
      </w:r>
      <w:r>
        <w:rPr>
          <w:u w:val="single"/>
          <w:lang w:val="fr-FR"/>
        </w:rPr>
        <w:t xml:space="preserve">aschii </w:t>
      </w:r>
      <w:r>
        <w:rPr>
          <w:lang w:val="fr-FR"/>
        </w:rPr>
        <w:t>Y 8000mm (la X 2700mm de prevazut de 2 x)</w:t>
        <w:tab/>
      </w:r>
    </w:p>
    <w:p>
      <w:pPr>
        <w:pStyle w:val="Normal"/>
        <w:jc w:val="both"/>
        <w:rPr/>
      </w:pPr>
      <w:r>
        <w:rPr>
          <w:lang w:val="fr-FR"/>
        </w:rPr>
        <w:t>628277</w:t>
        <w:tab/>
        <w:t>Pachet ventuze vacuum pt. prelucrare trepte, pret suplimentar</w:t>
        <w:tab/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  <w:t>(din 17 buc rotative</w:t>
      </w:r>
      <w:r>
        <w:rPr>
          <w:u w:val="single"/>
          <w:lang w:val="fr-FR"/>
        </w:rPr>
        <w:t xml:space="preserve">, </w:t>
      </w:r>
      <w:r>
        <w:rPr>
          <w:lang w:val="fr-FR"/>
        </w:rPr>
        <w:t>in locul celor 12 farfurii standard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8820</w:t>
        <w:tab/>
        <w:t>Sina de alunecare 1000mm, poate fi coborata pneumatic</w:t>
        <w:tab/>
        <w:tab/>
        <w:tab/>
      </w:r>
    </w:p>
    <w:p>
      <w:pPr>
        <w:pStyle w:val="Normal"/>
        <w:jc w:val="both"/>
        <w:rPr/>
      </w:pPr>
      <w:r>
        <w:rPr>
          <w:lang w:val="it-IT"/>
        </w:rPr>
        <w:t>628821</w:t>
        <w:tab/>
        <w:t>Sina de alunecare 1600mm, poate fi coborata pneumatic</w:t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8822</w:t>
        <w:tab/>
        <w:t xml:space="preserve">Sina dubla de alunecare (2 x 1000mm), coborabila pneumatic </w:t>
        <w:tab/>
        <w:t xml:space="preserve">         </w:t>
        <w:tab/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>(PM X 2700mm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9113</w:t>
        <w:tab/>
        <w:t>Dispozitiv de fixare pentru stalpi / cama (4 unitati de fixare)</w:t>
        <w:tab/>
        <w:tab/>
      </w:r>
    </w:p>
    <w:p>
      <w:pPr>
        <w:pStyle w:val="Normal"/>
        <w:jc w:val="both"/>
        <w:rPr/>
      </w:pPr>
      <w:r>
        <w:rPr>
          <w:lang w:val="it-IT"/>
        </w:rPr>
        <w:t>629115</w:t>
        <w:tab/>
        <w:t>Alta unitate(i) individuala de fixare pentru balustrii / elem. curbe, fiecare</w:t>
        <w:tab/>
        <w:tab/>
        <w:t>1.000 E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9160</w:t>
        <w:tab/>
        <w:t>Dispozitiv de fixare Volute pentru procedura de lucru 1</w:t>
        <w:tab/>
        <w:tab/>
        <w:t xml:space="preserve">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9161</w:t>
        <w:tab/>
        <w:t>Dispozitiv de fixare Volute pentru procedura de lucru 1a</w:t>
        <w:tab/>
        <w:tab/>
        <w:tab/>
      </w:r>
    </w:p>
    <w:p>
      <w:pPr>
        <w:pStyle w:val="Normal"/>
        <w:jc w:val="both"/>
        <w:rPr/>
      </w:pPr>
      <w:r>
        <w:rPr>
          <w:lang w:val="it-IT"/>
        </w:rPr>
        <w:t>629165</w:t>
        <w:tab/>
        <w:t xml:space="preserve">Dispozitiv de fixare trepte cu dispozitiv </w:t>
      </w:r>
      <w:r>
        <w:rPr>
          <w:u w:val="single"/>
          <w:lang w:val="it-IT"/>
        </w:rPr>
        <w:t>tip lift</w:t>
      </w:r>
      <w:r>
        <w:rPr>
          <w:lang w:val="it-IT"/>
        </w:rPr>
        <w:t>, incl. comanda</w:t>
        <w:tab/>
        <w:tab/>
      </w:r>
    </w:p>
    <w:p>
      <w:pPr>
        <w:pStyle w:val="Normal"/>
        <w:rPr/>
      </w:pPr>
      <w:r>
        <w:rPr>
          <w:lang w:val="fr-FR"/>
        </w:rPr>
        <w:t>629166</w:t>
        <w:tab/>
        <w:t xml:space="preserve">Dispozitiv de fixare trepte sistem « Specialist pt trepte » incl. comanda    </w:t>
      </w:r>
    </w:p>
    <w:p>
      <w:pPr>
        <w:pStyle w:val="Normal"/>
        <w:rPr>
          <w:lang w:val="en-GB"/>
        </w:rPr>
      </w:pPr>
      <w:r>
        <w:rPr>
          <w:lang w:val="en-GB"/>
        </w:rPr>
        <w:t>629697</w:t>
        <w:tab/>
        <w:t>1 set = 3 buc. gheare de strangere “Specialist pt trepte” fara comanda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>628003</w:t>
        <w:tab/>
        <w:t>Ingradire cu zabrele, de siguranta, conform CE, axa Y 4000mm</w:t>
        <w:tab/>
        <w:tab/>
      </w:r>
    </w:p>
    <w:p>
      <w:pPr>
        <w:pStyle w:val="Normal"/>
        <w:rPr/>
      </w:pPr>
      <w:r>
        <w:rPr>
          <w:lang w:val="fr-FR"/>
        </w:rPr>
        <w:t>628018</w:t>
        <w:tab/>
        <w:t>Ingradire cu zabrele, de siguranta, conform CE, axa Y 6000mm</w:t>
        <w:tab/>
        <w:tab/>
      </w:r>
    </w:p>
    <w:p>
      <w:pPr>
        <w:pStyle w:val="Normal"/>
        <w:rPr/>
      </w:pPr>
      <w:r>
        <w:rPr>
          <w:lang w:val="fr-FR"/>
        </w:rPr>
        <w:t>628019</w:t>
        <w:tab/>
        <w:t>Ingradire cu zabrele, de siguranta, conform CE, axa Y 8000mm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sau</w:t>
      </w:r>
    </w:p>
    <w:p>
      <w:pPr>
        <w:pStyle w:val="Normal"/>
        <w:rPr>
          <w:lang w:val="fr-FR"/>
        </w:rPr>
      </w:pPr>
      <w:r>
        <w:rPr>
          <w:lang w:val="fr-FR"/>
        </w:rPr>
        <w:t>628104</w:t>
        <w:tab/>
        <w:t>Protectie frontala dreapta / stanga pentru PM 270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conform CE la expunere masina cu spatele la perete fix, gard de 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lang w:val="it-IT"/>
        </w:rPr>
        <w:t>zabrele 2100mm inaltime, 1 usa de acc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628973</w:t>
        <w:tab/>
        <w:t>Comanda CNC BWO 930/display 10” cu PC integrat cu Windows XP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sau</w:t>
      </w:r>
    </w:p>
    <w:p>
      <w:pPr>
        <w:pStyle w:val="Normal"/>
        <w:rPr>
          <w:lang w:val="en-GB"/>
        </w:rPr>
      </w:pPr>
      <w:r>
        <w:rPr>
          <w:lang w:val="en-GB"/>
        </w:rPr>
        <w:t>628974</w:t>
        <w:tab/>
        <w:t>Comanda CNC BWO 930/display 15” cu PC integrat cu Windows XP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te tipuri de comenzi se regasesc pe lista speciala, sau la cere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7:00Z</dcterms:created>
  <dc:creator>Daniel Petri</dc:creator>
  <dc:description/>
  <cp:keywords/>
  <dc:language>en-US</dc:language>
  <cp:lastModifiedBy>Razvan</cp:lastModifiedBy>
  <dcterms:modified xsi:type="dcterms:W3CDTF">2011-03-24T09:05:00Z</dcterms:modified>
  <cp:revision>21</cp:revision>
  <dc:subject/>
  <dc:title>MAKA PM 270 Centru cu comanda numerica cu 5 axe </dc:title>
</cp:coreProperties>
</file>